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32"/>
          <w:lang w:bidi="zxx"/>
        </w:rPr>
      </w:pPr>
      <w:r>
        <w:rPr>
          <w:rFonts w:cs="Tahoma" w:ascii="PT Astra Serif" w:hAnsi="PT Astra Serif"/>
          <w:b/>
          <w:sz w:val="32"/>
          <w:lang w:bidi="zxx"/>
        </w:rPr>
        <w:t>П О С Т А Н О В Л Е Н И Е</w:t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rPr>
          <w:rFonts w:ascii="PT Astra Serif" w:hAnsi="PT Astra Serif" w:cs="Tahoma"/>
          <w:b/>
          <w:b/>
          <w:sz w:val="24"/>
          <w:szCs w:val="29"/>
          <w:lang w:bidi="zxx"/>
        </w:rPr>
      </w:pPr>
      <w:r>
        <w:rPr>
          <w:rFonts w:cs="Tahoma" w:ascii="PT Astra Serif" w:hAnsi="PT Astra Serif"/>
          <w:b/>
          <w:sz w:val="24"/>
          <w:szCs w:val="29"/>
          <w:lang w:bidi="zxx"/>
        </w:rPr>
      </w:r>
    </w:p>
    <w:p>
      <w:pPr>
        <w:pStyle w:val="12"/>
        <w:jc w:val="left"/>
        <w:rPr>
          <w:rFonts w:ascii="PT Astra Serif" w:hAnsi="PT Astra Serif" w:cs="PT Astra Serif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  <w:t>4 мая 2022 года                                                                                                         № 209-П_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/>
          <w:sz w:val="24"/>
          <w:lang w:bidi="zxx"/>
        </w:rPr>
      </w:pPr>
      <w:r>
        <w:rPr>
          <w:rFonts w:eastAsia="PT Astra Serif" w:cs="PT Astra Serif" w:ascii="PT Astra Serif" w:hAnsi="PT Astra Serif"/>
          <w:sz w:val="24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rFonts w:cs="Tahoma" w:ascii="PT Astra Serif" w:hAnsi="PT Astra Serif"/>
          <w:sz w:val="24"/>
          <w:lang w:bidi="zxx"/>
        </w:rPr>
        <w:t>Экз. № _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eastAsia="Arial" w:cs="PT Astra Serif"/>
          <w:color w:val="000000"/>
          <w:sz w:val="28"/>
          <w:szCs w:val="28"/>
          <w:lang w:eastAsia="ar-SA" w:bidi="zxx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  <w:lang w:eastAsia="ar-SA" w:bidi="zxx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eastAsia="Arial" w:cs="PT Astra Serif"/>
          <w:bCs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проведении аукциона по предоставлению в аренду земельного участка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В соответствии со статьями 39.11, 39.12 Земельного кодекса Российской Федерации, частью 3 статьи 125 Гражданского кодекса Российской Федерации, руководствуясь Уставом муниципального образования «Цильнинский район» Ульяновской области, администрация муниципального образования «Цильнинский район» Ульяновской области    п о с т а н о в л я е т: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1. Организовать и провести в 1 полугодии  2022 года торги в форме аукциона по предоставлению в аренду земельного участка: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1.1. Земельный участок, государственная собственность на который не разграничена, с кадастровым номером 73:20:050409:677, из категории земель – земли населенных пунктов, с видом разрешенного использования: отдых (рекреация),  площадью  3 318 кв.м, адрес (местонахождение) объекта: Российская Федерация, Ульяновская область, р-н Цильнинский, МО «Большенагаткинское сельское поселение», с. Большое Нагаткино, ограничение (обременение) права: не зарегистрировано, срок аренды: 5 лет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Начальная цена предмета аукциона (годовой размер арендной платы) равна 1,5 процентам кадастровой стоимости земельного участка и составляет 32285 (Тридцать две тысячи двести восемьдесят пять) рублей 63 копейки.</w:t>
      </w:r>
    </w:p>
    <w:p>
      <w:pPr>
        <w:pStyle w:val="Normal"/>
        <w:widowControl/>
        <w:suppressAutoHyphens w:val="false"/>
        <w:ind w:right="-5"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Величина повышения начальной цены предмета аукциона («шаг аукциона») - 3 процента начальной цены размера арендной платы в размере 968 (Девятьсот шестьдесят восемь) рублей  57 копеек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Размер задатка установить в размере 96856 (Девяносто  шесть тысяч восемьсот пятьдесят шесть) рублей 89  копеек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2. Организатором аукциона определить управление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3. Организатору аукциона опубликовать извещение о проведении аукциона в газете «Цильнинские новости», разместить на официальном сайте администрации муниципального образования «Цильнинский  район»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4. По результатам аукциона заключить с победителем аукциона договор аренды  земельного участка в установленные Земельным кодексом Российской Федерации срок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5. Настоящее постановление вступает в силу с момента его подписания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6. Контроль за исполнением настоящего постановления возложить на начальника управления муниципальным имуществом и по земельным отношениям администрации муниципального образования  «Цильнинский район» Саламадину Т.М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 администрации                                                                            Г.М.Мулянов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10" w:right="550" w:gutter="0" w:header="0" w:top="115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49:00Z</dcterms:created>
  <dc:creator>USER</dc:creator>
  <dc:description/>
  <dc:language>en-US</dc:language>
  <cp:lastModifiedBy>ccc</cp:lastModifiedBy>
  <cp:lastPrinted>2022-04-29T08:42:00Z</cp:lastPrinted>
  <dcterms:modified xsi:type="dcterms:W3CDTF">2022-05-17T12:49:00Z</dcterms:modified>
  <cp:revision>3</cp:revision>
  <dc:subject/>
  <dc:title/>
</cp:coreProperties>
</file>